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>
          <w:trHeight w:val="55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с поставщиками ресурсов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, ресур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снабжающе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заключения договоров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городская сбытовая комп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2387 от 10.01.2007г.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водокан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06/09 от 01.06.2009г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энергетическая комп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606 от 01.03.2006г.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городская теплосетевая комп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406 от 01.03.2008г.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елгородоблгаз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25159-ц/ВДГО от 01.08.2011г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водокан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06/09 от 01.06.2009г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ГВС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городская теплосетевая комп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406 от 01.03.2008г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4:00Z</dcterms:created>
  <dc:creator>urist</dc:creator>
  <dc:description/>
  <dc:language>en-US</dc:language>
  <cp:lastModifiedBy>Ткаченко Владимир Александрович</cp:lastModifiedBy>
  <cp:lastPrinted>2011-07-21T18:19:00Z</cp:lastPrinted>
  <dcterms:modified xsi:type="dcterms:W3CDTF">2012-04-28T16:24:00Z</dcterms:modified>
  <cp:revision>2</cp:revision>
  <dc:subject/>
  <dc:title/>
</cp:coreProperties>
</file>